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HÒNG GIÁO DỤC VÀ ĐÀO TẠO HUYỆN HÓC MÔN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LỊCH CÔNG TÁC TUẦN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Từ ngày 08/06/2020  đến ngày 14/06/2020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rọng tâm:  Hoàn chỉnh đăng ký nguyện vọng tuyển sinh vào lớp 10 năm học 2020-2021. Kiểm tra công tác y tế trường học năm 2019-2020. Thi học sinh giỏi lớp 9 cấp Thành phố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189"/>
        <w:gridCol w:w="5954"/>
        <w:gridCol w:w="5388"/>
        <w:gridCol w:w="2268"/>
      </w:tblGrid>
      <w:tr>
        <w:trPr>
          <w:tblHeader w:val="true"/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7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center"/>
              <w:rPr>
                <w:rFonts w:ascii="Times New Roman" w:hAnsi="Times New Roman" w:cs="VNI-Times"/>
                <w:color w:val="FF0000"/>
                <w:sz w:val="24"/>
                <w:szCs w:val="24"/>
              </w:rPr>
            </w:pPr>
            <w:r>
              <w:rPr>
                <w:rFonts w:cs="VNI-Times" w:ascii="Times New Roman" w:hAnsi="Times New Roman"/>
                <w:color w:val="FF0000"/>
                <w:sz w:val="24"/>
                <w:szCs w:val="24"/>
              </w:rPr>
              <w:t xml:space="preserve">Tiếp tục điều chỉnh nguyện vọng thi tuyển vào lớp 10 năm học 2020-2021 (hạn chót 11/6/2020) 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VNI-Time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47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8/06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ào cờ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Tất cả Công chức, Viên chức của PGD và BD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-PGD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Họp giao ban lãnh đạo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LĐP và chi ủy; B.Liên; Ô.Nhự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họp 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đoàn thẩm định các ĐK an toàn, phòng chống tai nạn thương tích trường học.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Hiệp, các PTP và 42 thành viên theo Q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họp- Tầng 3 </w:t>
            </w:r>
          </w:p>
        </w:tc>
      </w:tr>
      <w:tr>
        <w:trPr>
          <w:trHeight w:val="10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ểm tra CSVC thi HSG cấp thành phố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Lộc; Ô.Nhựt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MT1</w:t>
            </w:r>
          </w:p>
        </w:tc>
      </w:tr>
      <w:tr>
        <w:trPr>
          <w:trHeight w:val="10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9/06</w:t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b/>
                <w:b/>
                <w:color w:val="FF0000"/>
                <w:spacing w:val="-4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Học Cao cấp chính trị 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Tuấn 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ành phố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ọc bồi dưỡng LĐQL cấp phòng </w:t>
            </w:r>
            <w:r>
              <w:rPr>
                <w:b/>
                <w:spacing w:val="-4"/>
                <w:sz w:val="20"/>
                <w:szCs w:val="20"/>
              </w:rPr>
              <w:t>(Lớp 1)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.Linh và B.Sương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TBDCT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Dự Chuyên đề “Hướng dẫn phối hợp với cha mẹ chăm sóc giáo dục trẻ và vấn đề lồng ghép giới trong giáo dục MN” 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, Bà Liên, Bà Linh (CV), Bà Thảo (MN Nhị Xuân), Bà Phương (MN Bà Điểm), Bà Chi (MN Minh Đức), Bà Thảo (Nhóm lớp Thảo Nguyên).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 nhập phần mềm Microsoft Teams học trực tuyến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Họp BLĐ </w:t>
            </w:r>
            <w:r>
              <w:rPr>
                <w:rFonts w:cs="VNI-Times"/>
                <w:sz w:val="20"/>
              </w:rPr>
              <w:t>Hội đồng thi Học sinh giỏi lớp 9 cấp Thành phố năm học 2019-2020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Ô.Thanh; Ô.Tâm ( NAK); B.Hằng (TK)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Đống Đa, quận Bình Thạnh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hục vụ thư viện lưu động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TVHM, Ô.Minh (BDGD)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THCS Nguyễn Văn Bứa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ọp triển khai công tác Dân số năm 2020 và tổ chức chiến dịch truyền thông lồng ghép cung cấp dịch vụ chăm sóc SKSS/KHHGĐ đợt 1/2020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.Lan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BND.H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ọp giao ban Ban chỉ đạo Cuộc vận động “Người Việt Nam ưu tiên dùng hàng Việt Nam” huyện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.Lan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BND.H</w:t>
            </w:r>
          </w:p>
        </w:tc>
      </w:tr>
      <w:tr>
        <w:trPr>
          <w:trHeight w:val="33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</w:rPr>
            </w:pPr>
            <w:r>
              <w:rPr>
                <w:rFonts w:cs="VNI-Times" w:ascii="Times New Roman" w:hAnsi="Times New Roman"/>
                <w:b w:val="false"/>
                <w:sz w:val="20"/>
              </w:rPr>
              <w:t>Nhận Phiếu báo danh Kỳ thi TOEFL Primary Challenge năm 2020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Lộc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D</w:t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g00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iểm tra dạy phổ cập tại ĐT và TĐ1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Thanh; Ô.Long; Ô.Tài ( XT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ại cơ sở </w:t>
            </w:r>
          </w:p>
        </w:tc>
      </w:tr>
      <w:tr>
        <w:trPr>
          <w:trHeight w:val="3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vi-VN"/>
              </w:rPr>
              <w:t>/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Thi học sinh giỏi lớp 9 cấp thành phố năm học 2019-2020 tại trường THCS TMT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Đội tuyển Học sinh giỏi lớp 9 năm học 2019-2020 và BGH các trường có học sinh dự t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CS TMT1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vi-VN"/>
              </w:rPr>
            </w:pPr>
            <w:r>
              <w:rPr>
                <w:b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Tham gia hội đồng thi học sinh giỏi lớp 9 cấp thành phố năm học 2019-2020.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Thanh; Ô.Tâm ( NAK); B.Hằng (TK) và 20 Gv ( NAK và TK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Tại HĐ THCS Đống Đa -BT 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vi-VN"/>
              </w:rPr>
            </w:pPr>
            <w:r>
              <w:rPr>
                <w:b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ọc lớp bồi dưỡng LĐQL cấp phòng ( lớp 2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Vũ và học viên theo danh sách </w:t>
            </w:r>
            <w:r>
              <w:rPr>
                <w:b/>
                <w:spacing w:val="-4"/>
                <w:sz w:val="20"/>
                <w:szCs w:val="20"/>
              </w:rPr>
              <w:t>lớp 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</w:rPr>
              <w:t>HT. 3.2- PGD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vi-VN"/>
              </w:rPr>
            </w:pPr>
            <w:r>
              <w:rPr>
                <w:b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héo hồ sơ đăng ký thi Tuyển vào lớp 10 các trường THCS (DS và phiếu đăng ký dự thi TS 10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Lộc, Ô. Long, BGH và tổ kiểm tra của các trường THC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 PGD (tầng trệt)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iếp đoàn Giám sát chế độ cho TPT ( 10/6 và 11/6)- PGD, Thới Thạnh </w:t>
            </w:r>
          </w:p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à THCS ĐCB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Ô.Tuấn; B.Hợp; B.Linh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Tại PGD và cơ sở 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uyên đề thư viện “ Tăng cường hoạt động thư viện trường học trong kỷ nguyên số”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Tuấn (PTP), B.Sương (CVPGD), Ô.Minh (BDGD), Đại diện BGH, CTTV các trường TH, THCS- Báo cáo viên T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rường TH Tây Bắc Lân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ếp đoàn kiểm tra tài chính (cả ngày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Ô.Hiệp; B.Đường; B.Liên.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Tại PGD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KT y tế học đường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Kiểm tra thực hiện giảm nghèo bền vững, xây dựng xã nông thôn mới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ân Thới Nhì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huyên đề về nâng cao hiệu qủa phong trào </w:t>
            </w:r>
            <w:r>
              <w:rPr>
                <w:rFonts w:cs="Times New Roman" w:ascii="Times New Roman" w:hAnsi="Times New Roman"/>
                <w:sz w:val="20"/>
              </w:rPr>
              <w:t xml:space="preserve">“Toàn dân đoàn kết xây dựng đời sống văn hóa”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B.La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UBND-H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Tập huấn ứng dụng công nghệ thông tin cho bậc MN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, Bà Liên, Bà Linh, Bà Hồng (CV), Đại diện BGH, Nhân viên phụ trách CNTT các trường MN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Tân Xuân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46" w:leader="none"/>
              </w:tabs>
              <w:spacing w:before="0" w:after="6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p triển khai công tác tuyển sinh đầu cấp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Hiệp; Ô.Tuấn; Ô.Thanh; B.Linh; Ô.Lộc; Ô.C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UBND-H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46" w:leader="none"/>
              </w:tabs>
              <w:snapToGrid w:val="false"/>
              <w:spacing w:before="0" w:after="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1/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  <w:t>Hạn chót các trường điều chỉnh nguyện vọng thi tuyển vào lớp 10 năm học 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Tuấn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Học Cao cấp chính trị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Tuấ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ành phố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ồi dưỡng kiến thức quốc phòng và an ninh (Đối tượng 3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Tuấ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ộ Tư lệnh TP.HCM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ọc bồi dưỡng LĐQL cấp phòng </w:t>
            </w:r>
            <w:r>
              <w:rPr>
                <w:b/>
                <w:spacing w:val="-4"/>
                <w:sz w:val="20"/>
                <w:szCs w:val="20"/>
              </w:rPr>
              <w:t>(Lớp 1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.Linh và B.S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TBDCT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</w:rPr>
            </w:pPr>
            <w:r>
              <w:rPr>
                <w:rFonts w:cs="VNI-Times" w:ascii="Times New Roman" w:hAnsi="Times New Roman"/>
                <w:b w:val="false"/>
                <w:sz w:val="20"/>
              </w:rPr>
              <w:t>Họp công tác nhân sự BDGD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Hiệp; Ô.Vũ; B.Hợp; Ô.Hiếu; B.Thảo; B.Yến.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 LĐ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hục vụ thư viện lưu động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VHM, Ô.Minh (BDG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720" w:hanging="7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HCS Đặng Công Bỉnh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ự chương trình tuyên dương đội viên tiêu biểu trên các lĩnh vực và gương đội viên trưởng thành tiêu biểu năm 2020.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M.Vũ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ưởng niệm Liệt sĩ NBG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Họp giao ban định kỳ bậc mầm non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, Bà Liên (CV), HT trường MN Tân Hiệp, Tân Xuân; Thiên Đức, Khai Trí, Chủ lớp Vườn Trẻ Thơ (Đông Thạnh), Bà Thảo (PHT MN Nhị Xuân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rường 2.1 Sở GD-ĐT số 66-68 Lê Thánh Tôn, Quận 1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Hội nghị sơ kết 6 tháng đầu năm và triển khai phương hướng, nhiệm vụ 6 tháng cuối năm 2020 của Ban Chỉ đạo 35 Huyện ủy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eo T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.H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iếp xúc cử tri xã Nhị Bình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eo T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Xã Nhị Bình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Đại diện BGH các trường THCS nhận đề gốc kiểm tra học kỳ 2 năm học 2019-2020 các môn Toán 9, Văn 9 và Tiếng Anh 9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Lộc, BGH các trường THC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A 2.5</w:t>
            </w:r>
          </w:p>
        </w:tc>
      </w:tr>
      <w:tr>
        <w:trPr>
          <w:trHeight w:val="486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g00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Kiểm tra dạy phổ cập tại trường THCS ĐVD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Thanh; Ô.Long; Ô. Tài ( XT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ại cơ sở </w:t>
            </w:r>
          </w:p>
        </w:tc>
      </w:tr>
      <w:tr>
        <w:trPr>
          <w:trHeight w:val="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PGD kiểm tra và gởi dữ liệu Học sinh điều chỉnh nguyện vọng tuyển sinh vào lớp 10 về S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2/06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ồi dưỡng kiến thức quốc phòng và an ninh (Đối tượng 3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Tuấ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ộ Tư lệnh TP.HCM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iểm tra dạy phổ cập tại LCT1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Ô.Lộc; Ô.Long; Ô.An (TK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Tài cơ sở 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lang w:val="en-US" w:eastAsia="en-US"/>
              </w:rPr>
              <w:t>Họp</w:t>
            </w:r>
            <w:r>
              <w:rPr>
                <w:color w:val="0070C0"/>
                <w:sz w:val="20"/>
              </w:rPr>
              <w:t xml:space="preserve"> về triển khai thực hiện kỳ báo cáo thống kê cuối năm học 2019-2020 (Khối Phòng GD&amp;ĐT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Thanh; Ô.Nhựt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sz w:val="20"/>
                <w:lang w:val="en-US" w:eastAsia="en-US"/>
              </w:rPr>
              <w:t>Sở GD</w:t>
            </w:r>
            <w:r>
              <w:rPr>
                <w:sz w:val="20"/>
              </w:rPr>
              <w:t>&amp;ĐT (Hội trường 2.1)</w:t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Kiểm tra thực hiện giảm nghèo bền vững, xây dựng xã nông thôn mới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 Lan (PT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Thới Thượng</w:t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Họp Tiểu ban văn kiện Đại hội Đại biểu Đảng bộ huyện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H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.KV1</w:t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Họp Tổ công tác hỗ trợ người dân, doanh nghiệp bị ảnh hưởng bởi dịch Covid-19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L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UB-H</w:t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Thông qua báo cáo số liệu tuyển sinh vào lớp 10 chính thức cho LĐ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Ô.Hiệp; Ô.Thanh; Ô.Lộc và Ô. Long (báo cáo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Phòng họp LĐ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b w:val="false"/>
                <w:b w:val="false"/>
                <w:color w:val="0070C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 w:val="false"/>
                <w:color w:val="0070C0"/>
                <w:sz w:val="20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pacing w:val="-4"/>
                <w:sz w:val="20"/>
                <w:szCs w:val="20"/>
              </w:rPr>
              <w:t>Kiểm tra dạy phổ cập tại Thị Trấn và PCH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Ô.Thanh; Ô.Long; Ô. Nghĩa ( TMT1); Ô.An (TK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ại cơ sở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3/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1g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</w:rPr>
            </w:pPr>
            <w:r>
              <w:rPr>
                <w:rFonts w:cs="VNI-Times" w:ascii="Times New Roman" w:hAnsi="Times New Roman"/>
                <w:b w:val="false"/>
                <w:sz w:val="20"/>
              </w:rPr>
              <w:t>Trực cơ qua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Ô.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ớp ôn thi Tiếng Anh B1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c viên theo danh sá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 NTN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ọc lớp bồi dưỡng LĐQL cấp phòng ( lớp 2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Vũ và học viên theo danh sách </w:t>
            </w:r>
            <w:r>
              <w:rPr>
                <w:b/>
                <w:spacing w:val="-4"/>
                <w:sz w:val="20"/>
                <w:szCs w:val="20"/>
              </w:rPr>
              <w:t>lớp 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</w:rPr>
              <w:t>HT. 3.2- PGD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Niêm phong phiếu đăng ký dự thi vào lớp 10 năm học 2020-2021.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Ô.Lộc và các trường THCS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Tại PGD </w:t>
            </w:r>
          </w:p>
        </w:tc>
      </w:tr>
      <w:tr>
        <w:trPr>
          <w:trHeight w:val="3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VNI-Times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ớp ôn thi Tiếng Anh B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c viên theo danh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H BVN, TH NTN, PGD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 xml:space="preserve">Ghi chú : </w:t>
      </w:r>
      <w:r>
        <w:rPr>
          <w:b/>
          <w:sz w:val="22"/>
          <w:szCs w:val="22"/>
        </w:rPr>
        <w:t>- Các lớp Bồi dưỡng chức danh nghề nghiệp tiếp tục học trực tuyến theo thông báo số 544/TB-ĐHSG ngày 09/04/2020.</w:t>
      </w:r>
    </w:p>
    <w:p>
      <w:pPr>
        <w:pStyle w:val="Normal"/>
        <w:numPr>
          <w:ilvl w:val="0"/>
          <w:numId w:val="2"/>
        </w:numPr>
        <w:spacing w:before="0" w:after="0"/>
        <w:ind w:left="1276" w:hanging="142"/>
        <w:rPr/>
      </w:pPr>
      <w:r>
        <w:rPr>
          <w:b/>
          <w:sz w:val="22"/>
          <w:szCs w:val="22"/>
        </w:rPr>
        <w:t xml:space="preserve">8g00 ngày 10/6/2020 kiểm tra đăng ký Nguyện vọng thi tuyển sinh vào lớp 10 các trường THCS tại PGD ( gồm Danh sách và hồ sơ đăng ký)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6" w:right="124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b/>
      <w:iCs/>
      <w:sz w:val="20"/>
      <w:szCs w:val="20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character" w:styleId="Heading8Char1">
    <w:name w:val="Heading 8 Char1"/>
    <w:qFormat/>
    <w:rPr>
      <w:rFonts w:ascii="VNI-Helve" w:hAnsi="VNI-Helve" w:cs="VNI-Helve"/>
      <w:b/>
      <w:sz w:val="16"/>
      <w:lang w:val="en-US"/>
    </w:rPr>
  </w:style>
  <w:style w:type="character" w:styleId="Cssbls04">
    <w:name w:val="css-bls04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  <w:textAlignment w:val="baseline"/>
    </w:pPr>
    <w:rPr>
      <w:rFonts w:eastAsia="Times New Roman"/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8:00Z</dcterms:created>
  <dc:creator>Administrator</dc:creator>
  <dc:description/>
  <cp:keywords/>
  <dc:language>en-US</dc:language>
  <cp:lastModifiedBy>TOSHIBA</cp:lastModifiedBy>
  <cp:lastPrinted>2020-01-13T05:55:00Z</cp:lastPrinted>
  <dcterms:modified xsi:type="dcterms:W3CDTF">2020-06-10T02:58:00Z</dcterms:modified>
  <cp:revision>2</cp:revision>
  <dc:subject/>
  <dc:title>PHÒNG GIÁO DỤC VÀ ĐÀO TẠO HUYỆN HÓC MÔNLỊCH CÔNG TÁC TUẦN    (Từ ngày 01/07/2019  đến ngày 06/07/2019)</dc:title>
</cp:coreProperties>
</file>